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.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orrelations Between the WMS-IV VPA Subtests and the CVLT-II</w:t>
      </w:r>
      <w:r>
        <w:rPr/>
        <w:t xml:space="preserve"> Subtest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90"/>
        <w:gridCol w:w="1080"/>
        <w:gridCol w:w="1080"/>
        <w:gridCol w:w="1080"/>
        <w:gridCol w:w="900"/>
        <w:gridCol w:w="1170"/>
      </w:tblGrid>
      <w:tr>
        <w:trPr>
          <w:trHeight w:val="593" w:hRule="atLeast"/>
          <w:cantSplit w:val="true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MS-IV Score</w:t>
            </w:r>
          </w:p>
        </w:tc>
        <w:tc>
          <w:tcPr>
            <w:tcW w:w="207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LT-II</w:t>
            </w:r>
          </w:p>
        </w:tc>
      </w:tr>
      <w:tr>
        <w:trPr>
          <w:trHeight w:val="593" w:hRule="atLeast"/>
          <w:cantSplit w:val="true"/>
        </w:trPr>
        <w:tc>
          <w:tcPr>
            <w:tcW w:w="2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LT-II Sc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A I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A II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I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D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ls 1-5 Correct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1</w:t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4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3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7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3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314</w:t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l 1 Corre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l 5 Corre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l B Corre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rt-Delay Fre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ll Corre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-Delay Cued Recall Corre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-Delay Free Recall Corre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-Delay Cued Recall Corre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-Recall Intrus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4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d-Recall Intrusio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MS-IV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8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8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3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32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1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97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= Standard Deviatio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rrelations were computed using Fischer’s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transformatio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07:00Z</dcterms:created>
  <dc:creator>Jessica Holster</dc:creator>
  <dc:description/>
  <dc:language>en-US</dc:language>
  <cp:lastModifiedBy>Jessica Holster</cp:lastModifiedBy>
  <dcterms:modified xsi:type="dcterms:W3CDTF">2011-07-01T02:07:00Z</dcterms:modified>
  <cp:revision>2</cp:revision>
  <dc:subject/>
  <dc:title/>
</cp:coreProperties>
</file>