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tercorrelation Matrices and Descriptive Statistics for Kaufman Assessment Battery for Children-Second Edition (KABC-II) CHC Model Core Subtests for Ages 7-18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1,209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ges 7-12 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= 694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ariable</w:t>
        <w:tab/>
        <w:tab/>
        <w:tab/>
        <w:t>RI</w:t>
        <w:tab/>
        <w:t>VK</w:t>
        <w:tab/>
        <w:t>NR</w:t>
        <w:tab/>
        <w:t>WO</w:t>
        <w:tab/>
        <w:t>AT</w:t>
        <w:tab/>
        <w:t>RL</w:t>
        <w:tab/>
        <w:t>RO</w:t>
        <w:tab/>
        <w:t>TR</w:t>
        <w:tab/>
        <w:t>SC</w:t>
        <w:tab/>
        <w:t>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ddles (RI)</w:t>
        <w:tab/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erbal Knowledge (VK)</w:t>
        <w:tab/>
        <w:t>.73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ber Recall (NR)</w:t>
        <w:tab/>
        <w:t>.24</w:t>
        <w:tab/>
        <w:t>.20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rd Order (WO)</w:t>
        <w:tab/>
        <w:t>.25</w:t>
        <w:tab/>
        <w:t>.20</w:t>
        <w:tab/>
        <w:t>.57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tlantis (AT)</w:t>
        <w:tab/>
        <w:tab/>
        <w:t>.36</w:t>
        <w:tab/>
        <w:t>.29</w:t>
        <w:tab/>
        <w:t>.10</w:t>
        <w:tab/>
        <w:t>.10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bus (RL)</w:t>
        <w:tab/>
        <w:tab/>
        <w:t>.42</w:t>
        <w:tab/>
        <w:t>.37</w:t>
        <w:tab/>
        <w:t>.14</w:t>
        <w:tab/>
        <w:t>.17</w:t>
        <w:tab/>
        <w:t>.56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ver (RO)</w:t>
        <w:tab/>
        <w:tab/>
        <w:t>.29</w:t>
        <w:tab/>
        <w:t>.22</w:t>
        <w:tab/>
        <w:t>.11</w:t>
        <w:tab/>
        <w:t>.16</w:t>
        <w:tab/>
        <w:t>.15</w:t>
        <w:tab/>
        <w:t>.26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riangles (TR)</w:t>
        <w:tab/>
        <w:tab/>
        <w:t>.37</w:t>
        <w:tab/>
        <w:t>.35</w:t>
        <w:tab/>
        <w:t>.15</w:t>
        <w:tab/>
        <w:t>.14</w:t>
        <w:tab/>
        <w:t>.22</w:t>
        <w:tab/>
        <w:t>.27</w:t>
        <w:tab/>
        <w:t>.45</w:t>
        <w:tab/>
        <w:t>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y Completion (SC)</w:t>
        <w:tab/>
        <w:t>.42</w:t>
        <w:tab/>
        <w:t>.46</w:t>
        <w:tab/>
        <w:t>.12</w:t>
        <w:tab/>
        <w:t>.17</w:t>
        <w:tab/>
        <w:t>.22</w:t>
        <w:tab/>
        <w:t>.33</w:t>
        <w:tab/>
        <w:t>.21</w:t>
        <w:tab/>
        <w:t>.35</w:t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tern Reasoning (PR)</w:t>
        <w:tab/>
        <w:t>.44</w:t>
        <w:tab/>
        <w:t>.48</w:t>
        <w:tab/>
        <w:t>.18</w:t>
        <w:tab/>
        <w:t>.24</w:t>
        <w:tab/>
        <w:t>.27</w:t>
        <w:tab/>
        <w:t>.36</w:t>
        <w:tab/>
        <w:t>.35</w:t>
        <w:tab/>
        <w:t>.43</w:t>
        <w:tab/>
        <w:t>.49</w:t>
        <w:tab/>
        <w:t>-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10.22</w:t>
        <w:tab/>
        <w:t>10.18</w:t>
        <w:tab/>
        <w:t>10.39</w:t>
        <w:tab/>
        <w:t>10.11</w:t>
        <w:tab/>
        <w:t>10.20</w:t>
        <w:tab/>
        <w:t>10.39</w:t>
        <w:tab/>
        <w:t>10.24</w:t>
        <w:tab/>
        <w:t xml:space="preserve"> 10.06</w:t>
        <w:tab/>
        <w:t>10.24</w:t>
        <w:tab/>
        <w:t>10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D</w:t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3.18</w:t>
        <w:tab/>
        <w:t xml:space="preserve">  3.13</w:t>
        <w:tab/>
        <w:t xml:space="preserve">  3.01</w:t>
        <w:tab/>
        <w:t xml:space="preserve">  3.00</w:t>
        <w:tab/>
        <w:t xml:space="preserve">  3.25</w:t>
        <w:tab/>
        <w:t xml:space="preserve">  3.32</w:t>
        <w:tab/>
        <w:t xml:space="preserve">  3.01</w:t>
        <w:tab/>
        <w:t xml:space="preserve">   3.00</w:t>
        <w:tab/>
        <w:t xml:space="preserve">  3.15</w:t>
        <w:tab/>
        <w:t xml:space="preserve">  3.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</w:t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0.04</w:t>
        <w:tab/>
        <w:t xml:space="preserve">  0.00</w:t>
        <w:tab/>
        <w:t xml:space="preserve">  0.00</w:t>
        <w:tab/>
        <w:t xml:space="preserve">  0.39</w:t>
        <w:tab/>
        <w:t xml:space="preserve"> -0.26</w:t>
        <w:tab/>
        <w:t xml:space="preserve"> -0.14      -0.04</w:t>
        <w:tab/>
        <w:t xml:space="preserve">  -0.03</w:t>
        <w:tab/>
        <w:t xml:space="preserve">  0.02</w:t>
        <w:tab/>
        <w:t xml:space="preserve"> -0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41</w:t>
        <w:tab/>
        <w:t xml:space="preserve"> -0.19      -0.12</w:t>
        <w:tab/>
        <w:t xml:space="preserve">  0.16</w:t>
        <w:tab/>
        <w:t xml:space="preserve">  0.36      -0.04      -0.22</w:t>
        <w:tab/>
        <w:t xml:space="preserve">  -0.26     -0.22</w:t>
        <w:tab/>
        <w:t xml:space="preserve"> -0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ges 13-18 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= 515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ariable</w:t>
        <w:tab/>
        <w:tab/>
        <w:tab/>
        <w:t>RI</w:t>
        <w:tab/>
        <w:t>VK</w:t>
        <w:tab/>
        <w:t>NR</w:t>
        <w:tab/>
        <w:t>WO</w:t>
        <w:tab/>
        <w:t>AT</w:t>
        <w:tab/>
        <w:t>RL</w:t>
        <w:tab/>
        <w:t>RO</w:t>
        <w:tab/>
        <w:t>BC</w:t>
        <w:tab/>
        <w:t>SC</w:t>
        <w:tab/>
        <w:t>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ddles (RI)</w:t>
        <w:tab/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erbal Knowledge (VK)</w:t>
        <w:tab/>
        <w:t>.78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ber Recall (NR)</w:t>
        <w:tab/>
        <w:t>.22</w:t>
        <w:tab/>
        <w:t>.21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rd Order (WO)</w:t>
        <w:tab/>
        <w:t>.30</w:t>
        <w:tab/>
        <w:t>.24</w:t>
        <w:tab/>
        <w:t>.59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tlantis (AT)</w:t>
        <w:tab/>
        <w:tab/>
        <w:t>.35</w:t>
        <w:tab/>
        <w:t>.31</w:t>
        <w:tab/>
        <w:t>.12</w:t>
        <w:tab/>
        <w:t>.20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bus (RL)</w:t>
        <w:tab/>
        <w:tab/>
        <w:t>.41</w:t>
        <w:tab/>
        <w:t>.39</w:t>
        <w:tab/>
        <w:t>.12</w:t>
        <w:tab/>
        <w:t>.22</w:t>
        <w:tab/>
        <w:t>.56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ver (RO)</w:t>
        <w:tab/>
        <w:tab/>
        <w:t>.19</w:t>
        <w:tab/>
        <w:t>.21</w:t>
        <w:tab/>
        <w:t>.08</w:t>
        <w:tab/>
        <w:t>.21</w:t>
        <w:tab/>
        <w:t>.13</w:t>
        <w:tab/>
        <w:t>.29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lock Counting (BC)</w:t>
        <w:tab/>
        <w:t>.28</w:t>
        <w:tab/>
        <w:t>.29</w:t>
        <w:tab/>
        <w:t>.11</w:t>
        <w:tab/>
        <w:t>.20</w:t>
        <w:tab/>
        <w:t>.11</w:t>
        <w:tab/>
        <w:t>.27</w:t>
        <w:tab/>
        <w:t>.45</w:t>
        <w:tab/>
        <w:t>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y Completion (SC)</w:t>
        <w:tab/>
        <w:t>.40</w:t>
        <w:tab/>
        <w:t>.40</w:t>
        <w:tab/>
        <w:t>.05</w:t>
        <w:tab/>
        <w:t>.11</w:t>
        <w:tab/>
        <w:t>.13</w:t>
        <w:tab/>
        <w:t>.37</w:t>
        <w:tab/>
        <w:t>.22</w:t>
        <w:tab/>
        <w:t>.26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ttern Reasoning (PR)</w:t>
        <w:tab/>
        <w:t>.40</w:t>
        <w:tab/>
        <w:t>.42</w:t>
        <w:tab/>
        <w:t>.21</w:t>
        <w:tab/>
        <w:t>.22</w:t>
        <w:tab/>
        <w:t>.23</w:t>
        <w:tab/>
        <w:t>.42</w:t>
        <w:tab/>
        <w:t>.36</w:t>
        <w:tab/>
        <w:t>.40</w:t>
        <w:tab/>
        <w:t>.48</w:t>
        <w:tab/>
        <w:t>-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10.44</w:t>
        <w:tab/>
        <w:t>10.12</w:t>
        <w:tab/>
        <w:t>10.18</w:t>
        <w:tab/>
        <w:t>10.12</w:t>
        <w:tab/>
        <w:t>9.97</w:t>
        <w:tab/>
        <w:t>10.37</w:t>
        <w:tab/>
        <w:t>10.21</w:t>
        <w:tab/>
        <w:t xml:space="preserve"> 10.17</w:t>
        <w:tab/>
        <w:t>10.30</w:t>
        <w:tab/>
        <w:t>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D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3.15</w:t>
        <w:tab/>
        <w:t xml:space="preserve">  3.12</w:t>
        <w:tab/>
        <w:t xml:space="preserve">  3.07</w:t>
        <w:tab/>
        <w:t xml:space="preserve">  3.05     3.34</w:t>
        <w:tab/>
        <w:t xml:space="preserve">  2.99</w:t>
        <w:tab/>
        <w:t xml:space="preserve">  3.24</w:t>
        <w:tab/>
        <w:t xml:space="preserve">   3.18</w:t>
        <w:tab/>
        <w:t xml:space="preserve">  3.10</w:t>
        <w:tab/>
        <w:t xml:space="preserve">  3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-0.18</w:t>
        <w:tab/>
        <w:t xml:space="preserve">  0.11      -0.08</w:t>
        <w:tab/>
        <w:t xml:space="preserve">  0.11    -0.02</w:t>
        <w:tab/>
        <w:t xml:space="preserve"> -0.33</w:t>
        <w:tab/>
        <w:t xml:space="preserve"> -0.11</w:t>
        <w:tab/>
        <w:t xml:space="preserve">  -0.02</w:t>
        <w:tab/>
        <w:t xml:space="preserve">  0.03</w:t>
        <w:tab/>
        <w:t xml:space="preserve"> -0.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K</w:t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0.39</w:t>
        <w:tab/>
        <w:t xml:space="preserve"> -0.21      -0.29      -0.29    -0.19</w:t>
        <w:tab/>
        <w:t xml:space="preserve"> -0.01</w:t>
        <w:tab/>
        <w:t xml:space="preserve"> -0.22</w:t>
        <w:tab/>
        <w:t xml:space="preserve">  -0.25     -0.28</w:t>
        <w:tab/>
        <w:t xml:space="preserve">  0.4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</w:rPr>
        <w:t>. Values rounded to nearest hundredth. All coefficients were statistically significant (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&lt; .01, two-tailed). </w:t>
      </w:r>
      <w:r>
        <w:rPr>
          <w:rFonts w:cs="Times New Roman" w:ascii="Times New Roman" w:hAnsi="Times New Roman"/>
          <w:i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 xml:space="preserve"> = Skewness. 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= Kurtosis.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start="4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BC-II Exploratory Factor Analysis Results for Standardization Sample Ages 7-12 with Significant Score Variability (N = 694) Five Oblique Factor Solutio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actor Pattern Coefficient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actor Structure Coefficien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btest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ª</w:t>
        <w:tab/>
        <w:tab/>
        <w:t>F1</w:t>
        <w:tab/>
        <w:t xml:space="preserve"> F2</w:t>
        <w:tab/>
        <w:t xml:space="preserve"> F3</w:t>
        <w:tab/>
        <w:t xml:space="preserve"> F4</w:t>
        <w:tab/>
        <w:t xml:space="preserve"> F5 </w:t>
        <w:tab/>
        <w:tab/>
        <w:t xml:space="preserve"> F1</w:t>
        <w:tab/>
        <w:t xml:space="preserve"> F2</w:t>
        <w:tab/>
        <w:t xml:space="preserve"> F3</w:t>
        <w:tab/>
        <w:t xml:space="preserve"> F4</w:t>
        <w:tab/>
        <w:t xml:space="preserve"> F5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dles</w:t>
        <w:tab/>
        <w:tab/>
        <w:tab/>
        <w:t>.809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.807</w:t>
      </w:r>
      <w:r>
        <w:rPr>
          <w:rFonts w:cs="Times New Roman" w:ascii="Times New Roman" w:hAnsi="Times New Roman"/>
          <w:sz w:val="24"/>
          <w:szCs w:val="24"/>
        </w:rPr>
        <w:tab/>
        <w:t>.071     .035</w:t>
        <w:tab/>
        <w:t>.073    -.090</w:t>
        <w:tab/>
        <w:tab/>
        <w:t>.838</w:t>
        <w:tab/>
        <w:t>.529</w:t>
        <w:tab/>
        <w:t>.344</w:t>
        <w:tab/>
        <w:t>.503</w:t>
        <w:tab/>
        <w:t>.58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 Knowledge</w:t>
        <w:tab/>
        <w:tab/>
        <w:t>.788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.809</w:t>
      </w:r>
      <w:r>
        <w:rPr>
          <w:rFonts w:cs="Times New Roman" w:ascii="Times New Roman" w:hAnsi="Times New Roman"/>
          <w:sz w:val="24"/>
          <w:szCs w:val="24"/>
        </w:rPr>
        <w:t xml:space="preserve">      -.051   -.027    -.060</w:t>
        <w:tab/>
        <w:t>.139</w:t>
        <w:tab/>
        <w:tab/>
        <w:t>.836</w:t>
        <w:tab/>
        <w:t>.452</w:t>
        <w:tab/>
        <w:t>.285</w:t>
        <w:tab/>
        <w:t>.452</w:t>
        <w:tab/>
        <w:t>.637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Recall</w:t>
        <w:tab/>
        <w:tab/>
        <w:t>.296</w:t>
        <w:tab/>
        <w:t xml:space="preserve">          .038      -.009</w:t>
        <w:tab/>
      </w:r>
      <w:r>
        <w:rPr>
          <w:rFonts w:cs="Times New Roman" w:ascii="Times New Roman" w:hAnsi="Times New Roman"/>
          <w:b/>
          <w:sz w:val="24"/>
          <w:szCs w:val="24"/>
        </w:rPr>
        <w:t>.718</w:t>
      </w:r>
      <w:r>
        <w:rPr>
          <w:rFonts w:cs="Times New Roman" w:ascii="Times New Roman" w:hAnsi="Times New Roman"/>
          <w:sz w:val="24"/>
          <w:szCs w:val="24"/>
        </w:rPr>
        <w:t xml:space="preserve">    -.013   -.048</w:t>
        <w:tab/>
        <w:tab/>
        <w:t>.256</w:t>
        <w:tab/>
        <w:t>.162</w:t>
        <w:tab/>
        <w:t>.709</w:t>
        <w:tab/>
        <w:t>.206</w:t>
        <w:tab/>
        <w:t>.20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Order</w:t>
        <w:tab/>
        <w:tab/>
        <w:tab/>
        <w:t>.322</w:t>
        <w:tab/>
        <w:t xml:space="preserve">         -.037      -.002</w:t>
        <w:tab/>
      </w:r>
      <w:r>
        <w:rPr>
          <w:rFonts w:cs="Times New Roman" w:ascii="Times New Roman" w:hAnsi="Times New Roman"/>
          <w:b/>
          <w:sz w:val="24"/>
          <w:szCs w:val="24"/>
        </w:rPr>
        <w:t>.722</w:t>
      </w:r>
      <w:r>
        <w:rPr>
          <w:rFonts w:cs="Times New Roman" w:ascii="Times New Roman" w:hAnsi="Times New Roman"/>
          <w:sz w:val="24"/>
          <w:szCs w:val="24"/>
        </w:rPr>
        <w:tab/>
        <w:t>.002</w:t>
        <w:tab/>
        <w:t>.048</w:t>
        <w:tab/>
        <w:tab/>
        <w:t>.262</w:t>
        <w:tab/>
        <w:t>.186</w:t>
        <w:tab/>
        <w:t>.725</w:t>
        <w:tab/>
        <w:t>.251</w:t>
        <w:tab/>
        <w:t>.26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is</w:t>
        <w:tab/>
        <w:tab/>
        <w:tab/>
        <w:t>.446</w:t>
        <w:tab/>
        <w:t xml:space="preserve">          .012       </w:t>
      </w:r>
      <w:r>
        <w:rPr>
          <w:rFonts w:cs="Times New Roman" w:ascii="Times New Roman" w:hAnsi="Times New Roman"/>
          <w:b/>
          <w:sz w:val="24"/>
          <w:szCs w:val="24"/>
        </w:rPr>
        <w:t>.726</w:t>
      </w:r>
      <w:r>
        <w:rPr>
          <w:rFonts w:cs="Times New Roman" w:ascii="Times New Roman" w:hAnsi="Times New Roman"/>
          <w:sz w:val="24"/>
          <w:szCs w:val="24"/>
        </w:rPr>
        <w:t xml:space="preserve">    -.023   -.027    -.041</w:t>
        <w:tab/>
        <w:tab/>
        <w:t>.374</w:t>
        <w:tab/>
        <w:t>.692</w:t>
        <w:tab/>
        <w:t>.142</w:t>
        <w:tab/>
        <w:t>.298</w:t>
        <w:tab/>
        <w:t>.33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us</w:t>
        <w:tab/>
        <w:tab/>
        <w:tab/>
        <w:tab/>
        <w:t>.547</w:t>
        <w:tab/>
        <w:t xml:space="preserve">         -.009</w:t>
        <w:tab/>
      </w:r>
      <w:r>
        <w:rPr>
          <w:rFonts w:cs="Times New Roman" w:ascii="Times New Roman" w:hAnsi="Times New Roman"/>
          <w:b/>
          <w:sz w:val="24"/>
          <w:szCs w:val="24"/>
        </w:rPr>
        <w:t>.700</w:t>
      </w:r>
      <w:r>
        <w:rPr>
          <w:rFonts w:cs="Times New Roman" w:ascii="Times New Roman" w:hAnsi="Times New Roman"/>
          <w:sz w:val="24"/>
          <w:szCs w:val="24"/>
        </w:rPr>
        <w:tab/>
        <w:t>.016</w:t>
        <w:tab/>
        <w:t>.022</w:t>
        <w:tab/>
        <w:t>.068</w:t>
        <w:tab/>
        <w:tab/>
        <w:t>.458</w:t>
        <w:tab/>
        <w:t>.747</w:t>
        <w:tab/>
        <w:t>.220</w:t>
        <w:tab/>
        <w:t>.413</w:t>
        <w:tab/>
        <w:t>.46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r</w:t>
        <w:tab/>
        <w:tab/>
        <w:tab/>
        <w:tab/>
        <w:t>.401</w:t>
        <w:tab/>
        <w:t xml:space="preserve">         -.025</w:t>
        <w:tab/>
        <w:t>.004</w:t>
        <w:tab/>
        <w:t>.008</w:t>
        <w:tab/>
      </w:r>
      <w:r>
        <w:rPr>
          <w:rFonts w:cs="Times New Roman" w:ascii="Times New Roman" w:hAnsi="Times New Roman"/>
          <w:b/>
          <w:sz w:val="24"/>
          <w:szCs w:val="24"/>
        </w:rPr>
        <w:t>.687</w:t>
      </w:r>
      <w:r>
        <w:rPr>
          <w:rFonts w:cs="Times New Roman" w:ascii="Times New Roman" w:hAnsi="Times New Roman"/>
          <w:sz w:val="24"/>
          <w:szCs w:val="24"/>
        </w:rPr>
        <w:t xml:space="preserve">    -.088</w:t>
        <w:tab/>
        <w:tab/>
        <w:t>.298</w:t>
        <w:tab/>
        <w:t>.279</w:t>
        <w:tab/>
        <w:t>.195</w:t>
        <w:tab/>
        <w:t>.615</w:t>
        <w:tab/>
        <w:t>.38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les</w:t>
        <w:tab/>
        <w:tab/>
        <w:tab/>
        <w:t>.520</w:t>
        <w:tab/>
        <w:t xml:space="preserve">          .038      -.023    -.031</w:t>
        <w:tab/>
      </w:r>
      <w:r>
        <w:rPr>
          <w:rFonts w:cs="Times New Roman" w:ascii="Times New Roman" w:hAnsi="Times New Roman"/>
          <w:b/>
          <w:sz w:val="24"/>
          <w:szCs w:val="24"/>
        </w:rPr>
        <w:t>.604</w:t>
      </w:r>
      <w:r>
        <w:rPr>
          <w:rFonts w:cs="Times New Roman" w:ascii="Times New Roman" w:hAnsi="Times New Roman"/>
          <w:sz w:val="24"/>
          <w:szCs w:val="24"/>
        </w:rPr>
        <w:tab/>
        <w:t>.101</w:t>
        <w:tab/>
        <w:tab/>
        <w:t>.420</w:t>
        <w:tab/>
        <w:t>.341</w:t>
        <w:tab/>
        <w:t>.210</w:t>
        <w:tab/>
        <w:t>.675</w:t>
        <w:tab/>
        <w:t>.530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Completion</w:t>
        <w:tab/>
        <w:tab/>
        <w:t>.584</w:t>
        <w:tab/>
        <w:t xml:space="preserve">          .106</w:t>
        <w:tab/>
        <w:t>.005    -.025   -.065</w:t>
        <w:tab/>
      </w:r>
      <w:r>
        <w:rPr>
          <w:rFonts w:cs="Times New Roman" w:ascii="Times New Roman" w:hAnsi="Times New Roman"/>
          <w:b/>
          <w:sz w:val="24"/>
          <w:szCs w:val="24"/>
        </w:rPr>
        <w:t>.633</w:t>
      </w:r>
      <w:r>
        <w:rPr>
          <w:rFonts w:cs="Times New Roman" w:ascii="Times New Roman" w:hAnsi="Times New Roman"/>
          <w:sz w:val="24"/>
          <w:szCs w:val="24"/>
        </w:rPr>
        <w:tab/>
        <w:tab/>
        <w:t>.516</w:t>
        <w:tab/>
        <w:t>.373</w:t>
        <w:tab/>
        <w:t>.209</w:t>
        <w:tab/>
        <w:t>.434</w:t>
        <w:tab/>
        <w:t>.65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 Reasoning</w:t>
        <w:tab/>
        <w:tab/>
        <w:t>.635</w:t>
        <w:tab/>
        <w:t xml:space="preserve">          .015</w:t>
        <w:tab/>
        <w:t>.019</w:t>
        <w:tab/>
        <w:t>.042</w:t>
        <w:tab/>
        <w:t>.165</w:t>
        <w:tab/>
      </w:r>
      <w:r>
        <w:rPr>
          <w:rFonts w:cs="Times New Roman" w:ascii="Times New Roman" w:hAnsi="Times New Roman"/>
          <w:b/>
          <w:sz w:val="24"/>
          <w:szCs w:val="24"/>
        </w:rPr>
        <w:t>.559</w:t>
      </w:r>
      <w:r>
        <w:rPr>
          <w:rFonts w:cs="Times New Roman" w:ascii="Times New Roman" w:hAnsi="Times New Roman"/>
          <w:sz w:val="24"/>
          <w:szCs w:val="24"/>
        </w:rPr>
        <w:tab/>
        <w:tab/>
        <w:t>.532</w:t>
        <w:tab/>
        <w:t>.424</w:t>
        <w:tab/>
        <w:t>.297</w:t>
        <w:tab/>
        <w:t>.590</w:t>
        <w:tab/>
        <w:t>.7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igenvalue</w:t>
        <w:tab/>
        <w:tab/>
        <w:tab/>
        <w:tab/>
        <w:t xml:space="preserve">          3.78     1.38     1.09     0.95     0.7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(%)</w:t>
        <w:tab/>
        <w:tab/>
        <w:tab/>
        <w:t xml:space="preserve">          </w:t>
        <w:tab/>
        <w:t xml:space="preserve">        37.83   13.79   10.86     9.49     6.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ctor Correlation Matri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1</w:t>
        <w:tab/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2</w:t>
        <w:tab/>
        <w:t xml:space="preserve">  </w:t>
        <w:tab/>
        <w:t xml:space="preserve">  .57</w:t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3</w:t>
        <w:tab/>
        <w:tab/>
        <w:t xml:space="preserve">  .37</w:t>
        <w:tab/>
        <w:t xml:space="preserve">  .25</w:t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4</w:t>
        <w:tab/>
        <w:tab/>
        <w:t xml:space="preserve">  .55</w:t>
        <w:tab/>
        <w:t xml:space="preserve">  .49</w:t>
        <w:tab/>
        <w:t xml:space="preserve">  .33</w:t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5</w:t>
        <w:tab/>
        <w:tab/>
        <w:t xml:space="preserve">  .71</w:t>
        <w:tab/>
        <w:t xml:space="preserve">  .55</w:t>
        <w:tab/>
        <w:t xml:space="preserve">  .34</w:t>
        <w:tab/>
        <w:t xml:space="preserve">  .70</w:t>
        <w:tab/>
        <w:t>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. Salient factor pattern loadings (e.g., ≥ .30) are denoted in bold.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general intellig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ªFactor structure coefficients from first un-rotated factor 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loadings) are correlations between subtest and general factor (Jensen, 198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ources of Variance in the Kaufman Assessment Battery for Children-Second Edition (KABC-II) Normative Sample for Ages 7-12 with Significant Score Variability (N = 694) According to an Orthogonalized Higher-Order Factor Model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>General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F1: Gc 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F2: Glr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>F3: Gsm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F4: Gv </w: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F5: Gf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test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h²</w:t>
        <w:tab/>
        <w:t>u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iddles</w:t>
        <w:tab/>
        <w:tab/>
        <w:tab/>
        <w:t>.690</w:t>
        <w:tab/>
        <w:t>.476</w:t>
        <w:tab/>
      </w:r>
      <w:r>
        <w:rPr>
          <w:rFonts w:cs="Times New Roman" w:ascii="Times New Roman" w:hAnsi="Times New Roman"/>
          <w:b/>
          <w:sz w:val="20"/>
          <w:szCs w:val="20"/>
        </w:rPr>
        <w:t>.473</w:t>
        <w:tab/>
        <w:t>.224</w:t>
      </w:r>
      <w:r>
        <w:rPr>
          <w:rFonts w:cs="Times New Roman" w:ascii="Times New Roman" w:hAnsi="Times New Roman"/>
          <w:sz w:val="20"/>
          <w:szCs w:val="20"/>
        </w:rPr>
        <w:tab/>
        <w:t>.054</w:t>
        <w:tab/>
        <w:t xml:space="preserve">.003    </w:t>
        <w:tab/>
        <w:t>.032</w:t>
        <w:tab/>
        <w:t xml:space="preserve">.001    </w:t>
        <w:tab/>
        <w:t>.048</w:t>
        <w:tab/>
        <w:t>.002      -.043</w:t>
        <w:tab/>
        <w:t>.002</w:t>
        <w:tab/>
        <w:tab/>
        <w:t>.708</w:t>
        <w:tab/>
        <w:t>.2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erbal Knowledge</w:t>
        <w:tab/>
        <w:t>.688</w:t>
        <w:tab/>
        <w:t>.473</w:t>
        <w:tab/>
      </w:r>
      <w:r>
        <w:rPr>
          <w:rFonts w:cs="Times New Roman" w:ascii="Times New Roman" w:hAnsi="Times New Roman"/>
          <w:b/>
          <w:sz w:val="20"/>
          <w:szCs w:val="20"/>
        </w:rPr>
        <w:t>.474</w:t>
        <w:tab/>
        <w:t>.225</w:t>
      </w:r>
      <w:r>
        <w:rPr>
          <w:rFonts w:cs="Times New Roman" w:ascii="Times New Roman" w:hAnsi="Times New Roman"/>
          <w:sz w:val="20"/>
          <w:szCs w:val="20"/>
        </w:rPr>
        <w:t xml:space="preserve">      -.039</w:t>
        <w:tab/>
        <w:t>.002      -.025</w:t>
        <w:tab/>
        <w:t>.001      -.040</w:t>
        <w:tab/>
        <w:t>.002</w:t>
        <w:tab/>
        <w:t>.066</w:t>
        <w:tab/>
        <w:t>.004</w:t>
        <w:tab/>
        <w:tab/>
        <w:t>.706</w:t>
        <w:tab/>
        <w:t>.2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ber Recall</w:t>
        <w:tab/>
        <w:tab/>
        <w:t>.272</w:t>
        <w:tab/>
        <w:t>.074</w:t>
        <w:tab/>
        <w:t>.022</w:t>
        <w:tab/>
        <w:t>.000      -.007</w:t>
        <w:tab/>
        <w:t xml:space="preserve">.000      </w:t>
        <w:tab/>
      </w:r>
      <w:r>
        <w:rPr>
          <w:rFonts w:cs="Times New Roman" w:ascii="Times New Roman" w:hAnsi="Times New Roman"/>
          <w:b/>
          <w:sz w:val="20"/>
          <w:szCs w:val="20"/>
        </w:rPr>
        <w:t>.653</w:t>
        <w:tab/>
        <w:t>.426</w:t>
      </w:r>
      <w:r>
        <w:rPr>
          <w:rFonts w:cs="Times New Roman" w:ascii="Times New Roman" w:hAnsi="Times New Roman"/>
          <w:sz w:val="20"/>
          <w:szCs w:val="20"/>
        </w:rPr>
        <w:t xml:space="preserve">      -.009</w:t>
        <w:tab/>
        <w:t>.000      -.023</w:t>
        <w:tab/>
        <w:t>.001</w:t>
        <w:tab/>
        <w:tab/>
        <w:t>.502</w:t>
        <w:tab/>
        <w:t>.4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rd Order</w:t>
        <w:tab/>
        <w:tab/>
        <w:t>.313</w:t>
        <w:tab/>
        <w:t>.098      -.022</w:t>
        <w:tab/>
        <w:t>.000      -.002</w:t>
        <w:tab/>
        <w:t>.0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  <w:r>
        <w:rPr>
          <w:rFonts w:cs="Times New Roman" w:ascii="Times New Roman" w:hAnsi="Times New Roman"/>
          <w:b/>
          <w:sz w:val="20"/>
          <w:szCs w:val="20"/>
        </w:rPr>
        <w:t>.657</w:t>
        <w:tab/>
        <w:t>.432</w:t>
      </w:r>
      <w:r>
        <w:rPr>
          <w:rFonts w:cs="Times New Roman" w:ascii="Times New Roman" w:hAnsi="Times New Roman"/>
          <w:sz w:val="20"/>
          <w:szCs w:val="20"/>
        </w:rPr>
        <w:tab/>
        <w:t>.001</w:t>
        <w:tab/>
        <w:t>.000</w:t>
        <w:tab/>
        <w:t>.023</w:t>
        <w:tab/>
        <w:t>.001</w:t>
        <w:tab/>
        <w:tab/>
        <w:t>.531</w:t>
        <w:tab/>
        <w:t>.4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tlantis</w:t>
        <w:tab/>
        <w:tab/>
        <w:tab/>
        <w:t>.418</w:t>
        <w:tab/>
        <w:t>.175</w:t>
        <w:tab/>
        <w:t>.007</w:t>
        <w:tab/>
        <w:t xml:space="preserve">.000      </w:t>
      </w:r>
      <w:r>
        <w:rPr>
          <w:rFonts w:cs="Times New Roman" w:ascii="Times New Roman" w:hAnsi="Times New Roman"/>
          <w:b/>
          <w:sz w:val="20"/>
          <w:szCs w:val="20"/>
        </w:rPr>
        <w:tab/>
        <w:t>.550</w:t>
        <w:tab/>
        <w:t>.303</w:t>
      </w:r>
      <w:r>
        <w:rPr>
          <w:rFonts w:cs="Times New Roman" w:ascii="Times New Roman" w:hAnsi="Times New Roman"/>
          <w:sz w:val="20"/>
          <w:szCs w:val="20"/>
        </w:rPr>
        <w:t xml:space="preserve">      -.021</w:t>
        <w:tab/>
        <w:t>.000      -.018</w:t>
        <w:tab/>
        <w:t>.000      -.019</w:t>
        <w:tab/>
        <w:t>.000</w:t>
        <w:tab/>
        <w:tab/>
        <w:t>.478</w:t>
        <w:tab/>
        <w:t>.5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bus</w:t>
        <w:tab/>
        <w:tab/>
        <w:tab/>
        <w:t>.533</w:t>
        <w:tab/>
        <w:t>.284      -.005</w:t>
        <w:tab/>
        <w:t>.000</w:t>
        <w:tab/>
      </w:r>
      <w:r>
        <w:rPr>
          <w:rFonts w:cs="Times New Roman" w:ascii="Times New Roman" w:hAnsi="Times New Roman"/>
          <w:b/>
          <w:sz w:val="20"/>
          <w:szCs w:val="20"/>
        </w:rPr>
        <w:t>.530</w:t>
        <w:tab/>
        <w:t>.281</w:t>
      </w:r>
      <w:r>
        <w:rPr>
          <w:rFonts w:cs="Times New Roman" w:ascii="Times New Roman" w:hAnsi="Times New Roman"/>
          <w:sz w:val="20"/>
          <w:szCs w:val="20"/>
        </w:rPr>
        <w:tab/>
        <w:t>.015</w:t>
        <w:tab/>
        <w:t>.000</w:t>
        <w:tab/>
        <w:t>.015</w:t>
        <w:tab/>
        <w:t>.000</w:t>
        <w:tab/>
        <w:t>.032</w:t>
        <w:tab/>
        <w:t>.001</w:t>
        <w:tab/>
        <w:tab/>
        <w:t>.566</w:t>
        <w:tab/>
        <w:t>.4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ver</w:t>
        <w:tab/>
        <w:tab/>
        <w:tab/>
        <w:t>.423</w:t>
        <w:tab/>
        <w:t>.179      -.015</w:t>
        <w:tab/>
        <w:t xml:space="preserve">.000   </w:t>
        <w:tab/>
        <w:t>.003</w:t>
        <w:tab/>
        <w:t>.000</w:t>
        <w:tab/>
        <w:t>.007</w:t>
        <w:tab/>
        <w:t>.000</w:t>
        <w:tab/>
      </w:r>
      <w:r>
        <w:rPr>
          <w:rFonts w:cs="Times New Roman" w:ascii="Times New Roman" w:hAnsi="Times New Roman"/>
          <w:b/>
          <w:sz w:val="20"/>
          <w:szCs w:val="20"/>
        </w:rPr>
        <w:t>.454</w:t>
        <w:tab/>
        <w:t>.206</w:t>
      </w:r>
      <w:r>
        <w:rPr>
          <w:rFonts w:cs="Times New Roman" w:ascii="Times New Roman" w:hAnsi="Times New Roman"/>
          <w:sz w:val="20"/>
          <w:szCs w:val="20"/>
        </w:rPr>
        <w:t xml:space="preserve">      -.042</w:t>
        <w:tab/>
        <w:t>.002</w:t>
        <w:tab/>
        <w:tab/>
        <w:t>.387</w:t>
        <w:tab/>
        <w:t>.61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riangles</w:t>
        <w:tab/>
        <w:tab/>
        <w:t>.545</w:t>
        <w:tab/>
        <w:t>.297</w:t>
        <w:tab/>
        <w:t>.022</w:t>
        <w:tab/>
        <w:t>.000      -.017</w:t>
        <w:tab/>
        <w:t>.000      -.028</w:t>
        <w:tab/>
        <w:t>.001</w:t>
        <w:tab/>
      </w:r>
      <w:r>
        <w:rPr>
          <w:rFonts w:cs="Times New Roman" w:ascii="Times New Roman" w:hAnsi="Times New Roman"/>
          <w:b/>
          <w:sz w:val="20"/>
          <w:szCs w:val="20"/>
        </w:rPr>
        <w:t>.399</w:t>
        <w:tab/>
        <w:t>.159</w:t>
      </w:r>
      <w:r>
        <w:rPr>
          <w:rFonts w:cs="Times New Roman" w:ascii="Times New Roman" w:hAnsi="Times New Roman"/>
          <w:sz w:val="20"/>
          <w:szCs w:val="20"/>
        </w:rPr>
        <w:tab/>
        <w:t>.048</w:t>
        <w:tab/>
        <w:t>.002</w:t>
        <w:tab/>
        <w:tab/>
        <w:t>.460</w:t>
        <w:tab/>
        <w:t>.54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ory Completion</w:t>
        <w:tab/>
        <w:tab/>
        <w:t>.588</w:t>
        <w:tab/>
        <w:t>.346</w:t>
        <w:tab/>
        <w:t>.062</w:t>
        <w:tab/>
        <w:t xml:space="preserve">.004      </w:t>
        <w:tab/>
        <w:t>.004</w:t>
        <w:tab/>
        <w:t>.000      -.023</w:t>
        <w:tab/>
        <w:t>.001      -.043</w:t>
        <w:tab/>
        <w:t>.002</w:t>
        <w:tab/>
      </w:r>
      <w:r>
        <w:rPr>
          <w:rFonts w:cs="Times New Roman" w:ascii="Times New Roman" w:hAnsi="Times New Roman"/>
          <w:b/>
          <w:sz w:val="20"/>
          <w:szCs w:val="20"/>
        </w:rPr>
        <w:t>.299</w:t>
        <w:tab/>
        <w:t>.089</w:t>
      </w:r>
      <w:r>
        <w:rPr>
          <w:rFonts w:cs="Times New Roman" w:ascii="Times New Roman" w:hAnsi="Times New Roman"/>
          <w:sz w:val="20"/>
          <w:szCs w:val="20"/>
        </w:rPr>
        <w:tab/>
        <w:tab/>
        <w:t>.441</w:t>
        <w:tab/>
        <w:t>.55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ttern Reasoning</w:t>
        <w:tab/>
        <w:t>.658</w:t>
        <w:tab/>
        <w:t>.433</w:t>
        <w:tab/>
        <w:t>.009</w:t>
        <w:tab/>
        <w:t>.000</w:t>
        <w:tab/>
        <w:t>.014</w:t>
        <w:tab/>
        <w:t>.000</w:t>
        <w:tab/>
        <w:t>.038</w:t>
        <w:tab/>
        <w:t>.001</w:t>
        <w:tab/>
        <w:t>.109</w:t>
        <w:tab/>
        <w:t>.012</w:t>
        <w:tab/>
      </w:r>
      <w:r>
        <w:rPr>
          <w:rFonts w:cs="Times New Roman" w:ascii="Times New Roman" w:hAnsi="Times New Roman"/>
          <w:b/>
          <w:sz w:val="20"/>
          <w:szCs w:val="20"/>
        </w:rPr>
        <w:t>.264</w:t>
        <w:tab/>
        <w:t>.070</w:t>
      </w:r>
      <w:r>
        <w:rPr>
          <w:rFonts w:cs="Times New Roman" w:ascii="Times New Roman" w:hAnsi="Times New Roman"/>
          <w:sz w:val="20"/>
          <w:szCs w:val="20"/>
        </w:rPr>
        <w:tab/>
        <w:tab/>
        <w:t>.516</w:t>
        <w:tab/>
        <w:t>.4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% Total Variance</w:t>
        <w:tab/>
        <w:tab/>
        <w:t xml:space="preserve">          28.3</w:t>
        <w:tab/>
        <w:t xml:space="preserve">            4.5</w:t>
        <w:tab/>
        <w:t xml:space="preserve">            5.9</w:t>
        <w:tab/>
        <w:t xml:space="preserve">            8.6</w:t>
        <w:tab/>
        <w:t xml:space="preserve">            3.8 </w:t>
        <w:tab/>
        <w:t xml:space="preserve">            1.7</w:t>
        <w:tab/>
        <w:t xml:space="preserve">          53.0       47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%Common Variance</w:t>
        <w:tab/>
        <w:t xml:space="preserve">          58.5</w:t>
        <w:tab/>
        <w:t xml:space="preserve">            8.6</w:t>
        <w:tab/>
        <w:t xml:space="preserve">          11.1</w:t>
        <w:tab/>
        <w:t xml:space="preserve">          16.3</w:t>
        <w:tab/>
        <w:t xml:space="preserve">            7.2</w:t>
        <w:tab/>
        <w:t xml:space="preserve">            3.2</w:t>
        <w:tab/>
        <w:t xml:space="preserve">        100.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h 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733</w:t>
        <w:tab/>
        <w:t xml:space="preserve">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264</w:t>
        <w:tab/>
        <w:t xml:space="preserve">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385</w:t>
      </w: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 xml:space="preserve">567       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 xml:space="preserve">258       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108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= standardized loading of subtest on factor, Var = variance (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²) explained in the subtest, </w:t>
      </w:r>
      <w:r>
        <w:rPr>
          <w:rFonts w:cs="Times New Roman" w:ascii="Times New Roman" w:hAnsi="Times New Roman"/>
          <w:i/>
          <w:sz w:val="20"/>
          <w:szCs w:val="20"/>
        </w:rPr>
        <w:t xml:space="preserve">h² </w:t>
      </w:r>
      <w:r>
        <w:rPr>
          <w:rFonts w:cs="Times New Roman" w:ascii="Times New Roman" w:hAnsi="Times New Roman"/>
          <w:sz w:val="20"/>
          <w:szCs w:val="20"/>
        </w:rPr>
        <w:t xml:space="preserve">= communality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² = uniqueness</w:t>
      </w:r>
      <w:r>
        <w:rPr>
          <w:rFonts w:eastAsia="Times New Roman" w:cs="Times New Roman" w:ascii="Times New Roman" w:hAnsi="Times New Roman"/>
          <w:sz w:val="20"/>
          <w:szCs w:val="20"/>
        </w:rPr>
        <w:t>, Gc = Crystallized Ability, Gsm = Short-Term Memory, Glr = Long-Term Storage and Retrieval, Gv = Visual Processing, Gf = Fluid Reasoning.  Bold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otes loadings on theoretically assigned latent dimension. </w:t>
      </w:r>
      <w:r>
        <w:rPr>
          <w:rFonts w:eastAsia="MS Mincho;ＭＳ 明朝" w:cs="Symbol" w:ascii="Symbol" w:hAnsi="Symbol"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 xml:space="preserve">h </w:t>
      </w:r>
      <w:r>
        <w:rPr>
          <w:rFonts w:eastAsia="Cambria" w:cs="Times New Roman" w:ascii="Times New Roman" w:hAnsi="Times New Roman"/>
          <w:bCs/>
          <w:lang w:bidi="en-US"/>
        </w:rPr>
        <w:t xml:space="preserve">= Omega hierarchical, </w:t>
      </w:r>
      <w:r>
        <w:rPr>
          <w:rFonts w:eastAsia="MS Mincho;ＭＳ 明朝" w:cs="Symbol" w:ascii="Symbol" w:hAnsi="Symbol"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lang w:bidi="en-US"/>
        </w:rPr>
        <w:t>= Omega subscale.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BC-II Exploratory Factor Analysis Results for Standardization Sample Ages 13-18 with Significant Score Variability (N = 515) Five Oblique Factor Solutio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actor Pattern Coefficient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actor Structure Coefficien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btest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ª</w:t>
        <w:tab/>
        <w:tab/>
        <w:t xml:space="preserve">  F1</w:t>
        <w:tab/>
        <w:t xml:space="preserve">  F2</w:t>
        <w:tab/>
        <w:t xml:space="preserve">   F3</w:t>
        <w:tab/>
        <w:t xml:space="preserve">   F4</w:t>
        <w:tab/>
        <w:t xml:space="preserve">    F5 </w:t>
        <w:tab/>
        <w:tab/>
        <w:t xml:space="preserve"> F1</w:t>
        <w:tab/>
        <w:t xml:space="preserve"> F2</w:t>
        <w:tab/>
        <w:t xml:space="preserve"> F3</w:t>
        <w:tab/>
        <w:t xml:space="preserve"> F4</w:t>
        <w:tab/>
        <w:t xml:space="preserve"> F5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dles</w:t>
        <w:tab/>
        <w:tab/>
        <w:tab/>
        <w:t>.7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.831</w:t>
      </w:r>
      <w:r>
        <w:rPr>
          <w:rFonts w:cs="Times New Roman" w:ascii="Times New Roman" w:hAnsi="Times New Roman"/>
          <w:sz w:val="24"/>
          <w:szCs w:val="24"/>
        </w:rPr>
        <w:tab/>
        <w:t xml:space="preserve"> .026      .056</w:t>
        <w:tab/>
        <w:t xml:space="preserve"> -.006</w:t>
        <w:tab/>
        <w:t xml:space="preserve">  .005 </w:t>
        <w:tab/>
        <w:tab/>
        <w:t>.871</w:t>
        <w:tab/>
        <w:t>.358</w:t>
        <w:tab/>
        <w:t>.509</w:t>
        <w:tab/>
        <w:t>.382</w:t>
        <w:tab/>
        <w:t>.5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 Knowledge</w:t>
        <w:tab/>
        <w:tab/>
        <w:t>.726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.828</w:t>
      </w:r>
      <w:r>
        <w:rPr>
          <w:rFonts w:cs="Times New Roman" w:ascii="Times New Roman" w:hAnsi="Times New Roman"/>
          <w:sz w:val="24"/>
          <w:szCs w:val="24"/>
        </w:rPr>
        <w:t xml:space="preserve">     -.018     -.013    .018</w:t>
        <w:tab/>
        <w:t xml:space="preserve">  .056 </w:t>
        <w:tab/>
        <w:tab/>
        <w:t>.856</w:t>
        <w:tab/>
        <w:t>.314</w:t>
        <w:tab/>
        <w:t>.464</w:t>
        <w:tab/>
        <w:t>.393</w:t>
        <w:tab/>
        <w:t>.5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Recall</w:t>
        <w:tab/>
        <w:tab/>
        <w:t>.317</w:t>
        <w:tab/>
        <w:t xml:space="preserve">           -.010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764</w:t>
      </w:r>
      <w:r>
        <w:rPr>
          <w:rFonts w:cs="Times New Roman" w:ascii="Times New Roman" w:hAnsi="Times New Roman"/>
          <w:sz w:val="24"/>
          <w:szCs w:val="24"/>
        </w:rPr>
        <w:t xml:space="preserve">     -.051   -.097</w:t>
        <w:tab/>
        <w:t xml:space="preserve">  .052</w:t>
        <w:tab/>
        <w:tab/>
        <w:t>.245</w:t>
        <w:tab/>
        <w:t>.724</w:t>
        <w:tab/>
        <w:t>.173</w:t>
        <w:tab/>
        <w:t>.179</w:t>
        <w:tab/>
        <w:t>.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Order</w:t>
        <w:tab/>
        <w:tab/>
        <w:tab/>
        <w:t>.416</w:t>
        <w:tab/>
        <w:tab/>
        <w:t>.016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720</w:t>
      </w:r>
      <w:r>
        <w:rPr>
          <w:rFonts w:cs="Times New Roman" w:ascii="Times New Roman" w:hAnsi="Times New Roman"/>
          <w:sz w:val="24"/>
          <w:szCs w:val="24"/>
        </w:rPr>
        <w:tab/>
        <w:t xml:space="preserve">  .053</w:t>
        <w:tab/>
        <w:t xml:space="preserve"> .091     -.078</w:t>
        <w:tab/>
        <w:tab/>
        <w:t>.307</w:t>
        <w:tab/>
        <w:t>.754</w:t>
        <w:tab/>
        <w:t>.286</w:t>
        <w:tab/>
        <w:t>.320</w:t>
        <w:tab/>
        <w:t>.217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is</w:t>
        <w:tab/>
        <w:tab/>
        <w:tab/>
        <w:t>.449</w:t>
        <w:tab/>
        <w:tab/>
        <w:t>.067</w:t>
        <w:tab/>
        <w:t xml:space="preserve"> .006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755</w:t>
      </w:r>
      <w:r>
        <w:rPr>
          <w:rFonts w:cs="Times New Roman" w:ascii="Times New Roman" w:hAnsi="Times New Roman"/>
          <w:sz w:val="24"/>
          <w:szCs w:val="24"/>
        </w:rPr>
        <w:t xml:space="preserve">   -.049     -.148</w:t>
        <w:tab/>
        <w:tab/>
        <w:t>.362</w:t>
        <w:tab/>
        <w:t>.215</w:t>
        <w:tab/>
        <w:t>.689</w:t>
        <w:tab/>
        <w:t>.214</w:t>
        <w:tab/>
        <w:t>.28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us</w:t>
        <w:tab/>
        <w:tab/>
        <w:tab/>
        <w:tab/>
        <w:t>.634</w:t>
        <w:tab/>
        <w:t xml:space="preserve">           -.053     -.022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675</w:t>
      </w:r>
      <w:r>
        <w:rPr>
          <w:rFonts w:cs="Times New Roman" w:ascii="Times New Roman" w:hAnsi="Times New Roman"/>
          <w:sz w:val="24"/>
          <w:szCs w:val="24"/>
        </w:rPr>
        <w:tab/>
        <w:t xml:space="preserve"> .045</w:t>
        <w:tab/>
        <w:t xml:space="preserve">  .196</w:t>
        <w:tab/>
        <w:tab/>
        <w:t>.441</w:t>
        <w:tab/>
        <w:t>.241</w:t>
        <w:tab/>
        <w:t>.770</w:t>
        <w:tab/>
        <w:t>.447</w:t>
        <w:tab/>
        <w:t>.568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er</w:t>
        <w:tab/>
        <w:tab/>
        <w:tab/>
        <w:tab/>
        <w:t>.420</w:t>
        <w:tab/>
        <w:t xml:space="preserve">           -.053     -.016</w:t>
        <w:tab/>
        <w:t xml:space="preserve">  .034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678</w:t>
      </w:r>
      <w:r>
        <w:rPr>
          <w:rFonts w:cs="Times New Roman" w:ascii="Times New Roman" w:hAnsi="Times New Roman"/>
          <w:sz w:val="24"/>
          <w:szCs w:val="24"/>
        </w:rPr>
        <w:t xml:space="preserve">     -.042</w:t>
        <w:tab/>
        <w:tab/>
        <w:t>.219</w:t>
        <w:tab/>
        <w:t>.201</w:t>
        <w:tab/>
        <w:t>.276</w:t>
        <w:tab/>
        <w:t>.636</w:t>
        <w:tab/>
        <w:t>.40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Counting</w:t>
        <w:tab/>
        <w:tab/>
        <w:t>.471</w:t>
        <w:tab/>
        <w:tab/>
        <w:t>.075     -.019    -.072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660</w:t>
      </w:r>
      <w:r>
        <w:rPr>
          <w:rFonts w:cs="Times New Roman" w:ascii="Times New Roman" w:hAnsi="Times New Roman"/>
          <w:sz w:val="24"/>
          <w:szCs w:val="24"/>
        </w:rPr>
        <w:tab/>
        <w:t xml:space="preserve">  .001 </w:t>
        <w:tab/>
        <w:tab/>
        <w:t>.309</w:t>
        <w:tab/>
        <w:t>.218</w:t>
        <w:tab/>
        <w:t>.254</w:t>
        <w:tab/>
        <w:t>.654</w:t>
        <w:tab/>
        <w:t>.45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 Completion</w:t>
        <w:tab/>
        <w:tab/>
        <w:t>.527</w:t>
        <w:tab/>
        <w:tab/>
        <w:t>.092     -.057    -.052   -.067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682</w:t>
        <w:tab/>
        <w:tab/>
      </w:r>
      <w:r>
        <w:rPr>
          <w:rFonts w:cs="Times New Roman" w:ascii="Times New Roman" w:hAnsi="Times New Roman"/>
          <w:sz w:val="24"/>
          <w:szCs w:val="24"/>
        </w:rPr>
        <w:t>.439</w:t>
        <w:tab/>
        <w:t>.121</w:t>
        <w:tab/>
        <w:t>.333</w:t>
        <w:tab/>
        <w:t>.394</w:t>
        <w:tab/>
        <w:t>.64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 Reasoning</w:t>
        <w:tab/>
        <w:tab/>
        <w:t>.652</w:t>
        <w:tab/>
        <w:t xml:space="preserve">           -.013</w:t>
        <w:tab/>
        <w:t xml:space="preserve"> .088</w:t>
        <w:tab/>
        <w:t xml:space="preserve">  .007</w:t>
        <w:tab/>
        <w:t xml:space="preserve"> .161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579</w:t>
        <w:tab/>
        <w:tab/>
      </w:r>
      <w:r>
        <w:rPr>
          <w:rFonts w:cs="Times New Roman" w:ascii="Times New Roman" w:hAnsi="Times New Roman"/>
          <w:sz w:val="24"/>
          <w:szCs w:val="24"/>
        </w:rPr>
        <w:t>.453</w:t>
        <w:tab/>
        <w:t>.298</w:t>
        <w:tab/>
        <w:t>.425</w:t>
        <w:tab/>
        <w:t>.585</w:t>
        <w:tab/>
        <w:t>.7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igenvalue</w:t>
        <w:tab/>
        <w:tab/>
        <w:tab/>
        <w:tab/>
        <w:t xml:space="preserve">          3.69     1.39     1.20     0.99     0.7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(%)</w:t>
        <w:tab/>
        <w:tab/>
        <w:tab/>
        <w:t xml:space="preserve">          </w:t>
        <w:tab/>
        <w:t xml:space="preserve">        36.86   13.85   12.02     9.88     7.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ctor Correlation Matri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1</w:t>
        <w:tab/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2</w:t>
        <w:tab/>
        <w:t xml:space="preserve">  </w:t>
        <w:tab/>
        <w:t xml:space="preserve">  .38</w:t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3</w:t>
        <w:tab/>
        <w:tab/>
        <w:t xml:space="preserve">  .54</w:t>
        <w:tab/>
        <w:t xml:space="preserve">  .32</w:t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4</w:t>
        <w:tab/>
        <w:tab/>
        <w:t xml:space="preserve">  .42</w:t>
        <w:tab/>
        <w:t xml:space="preserve">  .35</w:t>
        <w:tab/>
        <w:t xml:space="preserve">  .44</w:t>
        <w:tab/>
        <w:t>1.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5</w:t>
        <w:tab/>
        <w:tab/>
        <w:t xml:space="preserve">  .62</w:t>
        <w:tab/>
        <w:t xml:space="preserve">  .30</w:t>
        <w:tab/>
        <w:t xml:space="preserve">  .56</w:t>
        <w:tab/>
        <w:t xml:space="preserve">  .68</w:t>
        <w:tab/>
        <w:t>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. Salient factor pattern loadings (e.g., ≥ .30) are denoted in bold.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general intellig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ªFactor structure coefficients from first un-rotated factor 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loadings) are correlations between subtest and general factor (Jensen, 198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ources of Variance in the Kaufman Assessment Battery for Children-Second Edition (KABC-II) Normative Sample for Ages 13-18 with Significant Score Variability (N = 515) According to an Orthogonalized Higher-Order Factor Model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>General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F1: Gc 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F2: Gsm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>F3: Glr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F4: Gv </w: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F5: Gf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test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ab/>
        <w:t>Var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h²</w:t>
        <w:tab/>
        <w:t>u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ddles</w:t>
        <w:tab/>
        <w:tab/>
        <w:tab/>
        <w:t>.651</w:t>
        <w:tab/>
        <w:t>.424</w:t>
        <w:tab/>
      </w:r>
      <w:r>
        <w:rPr>
          <w:rFonts w:cs="Times New Roman" w:ascii="Times New Roman" w:hAnsi="Times New Roman"/>
          <w:b/>
          <w:sz w:val="20"/>
          <w:szCs w:val="20"/>
        </w:rPr>
        <w:t>.573</w:t>
        <w:tab/>
        <w:t>.328</w:t>
      </w:r>
      <w:r>
        <w:rPr>
          <w:rFonts w:cs="Times New Roman" w:ascii="Times New Roman" w:hAnsi="Times New Roman"/>
          <w:sz w:val="20"/>
          <w:szCs w:val="20"/>
        </w:rPr>
        <w:tab/>
        <w:t>.023</w:t>
        <w:tab/>
        <w:t xml:space="preserve">.001    </w:t>
        <w:tab/>
        <w:t>.041</w:t>
        <w:tab/>
        <w:t>.002      -.004</w:t>
        <w:tab/>
        <w:t xml:space="preserve">.000      </w:t>
        <w:tab/>
        <w:t>.003</w:t>
        <w:tab/>
        <w:t>.000</w:t>
        <w:tab/>
        <w:tab/>
        <w:t>.754</w:t>
        <w:tab/>
        <w:t>.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al Knowledge</w:t>
        <w:tab/>
        <w:t>.643</w:t>
        <w:tab/>
        <w:t>.413</w:t>
        <w:tab/>
      </w:r>
      <w:r>
        <w:rPr>
          <w:rFonts w:cs="Times New Roman" w:ascii="Times New Roman" w:hAnsi="Times New Roman"/>
          <w:b/>
          <w:sz w:val="20"/>
          <w:szCs w:val="20"/>
        </w:rPr>
        <w:t>.571</w:t>
        <w:tab/>
        <w:t>.326</w:t>
      </w:r>
      <w:r>
        <w:rPr>
          <w:rFonts w:cs="Times New Roman" w:ascii="Times New Roman" w:hAnsi="Times New Roman"/>
          <w:sz w:val="20"/>
          <w:szCs w:val="20"/>
        </w:rPr>
        <w:t xml:space="preserve">      -.016</w:t>
        <w:tab/>
        <w:t>.000      -.010</w:t>
        <w:tab/>
        <w:t xml:space="preserve">.000      </w:t>
        <w:tab/>
        <w:t>.013</w:t>
        <w:tab/>
        <w:t>.000</w:t>
        <w:tab/>
        <w:t>.029</w:t>
        <w:tab/>
        <w:t>.001</w:t>
        <w:tab/>
        <w:tab/>
        <w:t>.741</w:t>
        <w:tab/>
        <w:t>.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ber Recall</w:t>
        <w:tab/>
        <w:tab/>
        <w:t>.268</w:t>
        <w:tab/>
        <w:t>.072      -.007</w:t>
        <w:tab/>
        <w:t>.000</w:t>
        <w:tab/>
      </w:r>
      <w:r>
        <w:rPr>
          <w:rFonts w:cs="Times New Roman" w:ascii="Times New Roman" w:hAnsi="Times New Roman"/>
          <w:b/>
          <w:sz w:val="20"/>
          <w:szCs w:val="20"/>
        </w:rPr>
        <w:t>.687</w:t>
        <w:tab/>
        <w:t>.472</w:t>
      </w:r>
      <w:r>
        <w:rPr>
          <w:rFonts w:cs="Times New Roman" w:ascii="Times New Roman" w:hAnsi="Times New Roman"/>
          <w:sz w:val="20"/>
          <w:szCs w:val="20"/>
        </w:rPr>
        <w:t xml:space="preserve">      -.037</w:t>
        <w:tab/>
        <w:t>.001      -.069</w:t>
        <w:tab/>
        <w:t xml:space="preserve">.005      </w:t>
        <w:tab/>
        <w:t>.027</w:t>
        <w:tab/>
        <w:t>.001</w:t>
        <w:tab/>
        <w:tab/>
        <w:t>.551</w:t>
        <w:tab/>
        <w:t>.4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d Order</w:t>
        <w:tab/>
        <w:tab/>
        <w:t>.360</w:t>
        <w:tab/>
        <w:t xml:space="preserve">.130      </w:t>
        <w:tab/>
        <w:t>.011</w:t>
        <w:tab/>
        <w:t>.000</w:t>
        <w:tab/>
      </w:r>
      <w:r>
        <w:rPr>
          <w:rFonts w:cs="Times New Roman" w:ascii="Times New Roman" w:hAnsi="Times New Roman"/>
          <w:b/>
          <w:sz w:val="20"/>
          <w:szCs w:val="20"/>
        </w:rPr>
        <w:t>.648</w:t>
        <w:tab/>
        <w:t>.420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>.039</w:t>
        <w:tab/>
        <w:t>.002</w:t>
        <w:tab/>
        <w:t>.065</w:t>
        <w:tab/>
        <w:t>.004      -.040</w:t>
        <w:tab/>
        <w:t>.002</w:t>
        <w:tab/>
        <w:tab/>
        <w:t>.557</w:t>
        <w:tab/>
        <w:t>.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lantis</w:t>
        <w:tab/>
        <w:tab/>
        <w:tab/>
        <w:t>.403</w:t>
        <w:tab/>
        <w:t>.162</w:t>
        <w:tab/>
        <w:t>.046</w:t>
        <w:tab/>
        <w:t xml:space="preserve">.002      </w:t>
        <w:tab/>
        <w:t>.005</w:t>
        <w:tab/>
        <w:t>.000</w:t>
        <w:tab/>
      </w:r>
      <w:r>
        <w:rPr>
          <w:rFonts w:cs="Times New Roman" w:ascii="Times New Roman" w:hAnsi="Times New Roman"/>
          <w:b/>
          <w:sz w:val="20"/>
          <w:szCs w:val="20"/>
        </w:rPr>
        <w:t>.554</w:t>
        <w:tab/>
        <w:t>.307</w:t>
      </w:r>
      <w:r>
        <w:rPr>
          <w:rFonts w:cs="Times New Roman" w:ascii="Times New Roman" w:hAnsi="Times New Roman"/>
          <w:sz w:val="20"/>
          <w:szCs w:val="20"/>
        </w:rPr>
        <w:t xml:space="preserve">      -.035</w:t>
        <w:tab/>
        <w:t>.001      -.077</w:t>
        <w:tab/>
        <w:t>.006</w:t>
        <w:tab/>
        <w:tab/>
        <w:t>.479</w:t>
        <w:tab/>
        <w:t>.5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bus</w:t>
        <w:tab/>
        <w:tab/>
        <w:tab/>
        <w:t>.610</w:t>
        <w:tab/>
        <w:t>.372      -.037</w:t>
        <w:tab/>
        <w:t>.001      -.020</w:t>
        <w:tab/>
        <w:t>.000</w:t>
        <w:tab/>
      </w:r>
      <w:r>
        <w:rPr>
          <w:rFonts w:cs="Times New Roman" w:ascii="Times New Roman" w:hAnsi="Times New Roman"/>
          <w:b/>
          <w:sz w:val="20"/>
          <w:szCs w:val="20"/>
        </w:rPr>
        <w:t>.496</w:t>
        <w:tab/>
        <w:t>.246</w:t>
      </w:r>
      <w:r>
        <w:rPr>
          <w:rFonts w:cs="Times New Roman" w:ascii="Times New Roman" w:hAnsi="Times New Roman"/>
          <w:sz w:val="20"/>
          <w:szCs w:val="20"/>
        </w:rPr>
        <w:tab/>
        <w:t>.032</w:t>
        <w:tab/>
        <w:t>.001</w:t>
        <w:tab/>
        <w:t>.101</w:t>
        <w:tab/>
        <w:t>.010</w:t>
        <w:tab/>
        <w:tab/>
        <w:t>.631</w:t>
        <w:tab/>
        <w:t>.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ver</w:t>
        <w:tab/>
        <w:tab/>
        <w:tab/>
        <w:t>.419</w:t>
        <w:tab/>
        <w:t>.176      -.037</w:t>
        <w:tab/>
        <w:t>.001      -.014</w:t>
        <w:tab/>
        <w:t>.000</w:t>
        <w:tab/>
        <w:t>.025</w:t>
        <w:tab/>
        <w:t>.001</w:t>
        <w:tab/>
      </w:r>
      <w:r>
        <w:rPr>
          <w:rFonts w:cs="Times New Roman" w:ascii="Times New Roman" w:hAnsi="Times New Roman"/>
          <w:b/>
          <w:sz w:val="20"/>
          <w:szCs w:val="20"/>
        </w:rPr>
        <w:t>.482</w:t>
        <w:tab/>
        <w:t xml:space="preserve">.232 </w:t>
      </w:r>
      <w:r>
        <w:rPr>
          <w:rFonts w:cs="Times New Roman" w:ascii="Times New Roman" w:hAnsi="Times New Roman"/>
          <w:sz w:val="20"/>
          <w:szCs w:val="20"/>
        </w:rPr>
        <w:t xml:space="preserve">     -.022</w:t>
        <w:tab/>
        <w:t>.000</w:t>
        <w:tab/>
        <w:tab/>
        <w:t>.411</w:t>
        <w:tab/>
        <w:t>.58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ck Counting</w:t>
        <w:tab/>
        <w:tab/>
        <w:t>.463</w:t>
        <w:tab/>
        <w:t>.214</w:t>
        <w:tab/>
        <w:t>.052</w:t>
        <w:tab/>
        <w:t>.003      -.017</w:t>
        <w:tab/>
        <w:t>.000      -.053</w:t>
        <w:tab/>
        <w:t>.003</w:t>
        <w:tab/>
      </w:r>
      <w:r>
        <w:rPr>
          <w:rFonts w:cs="Times New Roman" w:ascii="Times New Roman" w:hAnsi="Times New Roman"/>
          <w:b/>
          <w:sz w:val="20"/>
          <w:szCs w:val="20"/>
        </w:rPr>
        <w:t>.469</w:t>
        <w:tab/>
        <w:t>.220</w:t>
      </w:r>
      <w:r>
        <w:rPr>
          <w:rFonts w:cs="Times New Roman" w:ascii="Times New Roman" w:hAnsi="Times New Roman"/>
          <w:sz w:val="20"/>
          <w:szCs w:val="20"/>
        </w:rPr>
        <w:tab/>
        <w:t>.001</w:t>
        <w:tab/>
        <w:t>.000</w:t>
        <w:tab/>
        <w:tab/>
        <w:t>.440</w:t>
        <w:tab/>
        <w:t>.56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y Completion</w:t>
        <w:tab/>
        <w:tab/>
        <w:t>.543</w:t>
        <w:tab/>
        <w:t>.295</w:t>
        <w:tab/>
        <w:t>.063</w:t>
        <w:tab/>
        <w:t>.004      -.051</w:t>
        <w:tab/>
        <w:t>.003      -.038</w:t>
        <w:tab/>
        <w:t>.001      -.048</w:t>
        <w:tab/>
        <w:t>.002</w:t>
        <w:tab/>
      </w:r>
      <w:r>
        <w:rPr>
          <w:rFonts w:cs="Times New Roman" w:ascii="Times New Roman" w:hAnsi="Times New Roman"/>
          <w:b/>
          <w:sz w:val="20"/>
          <w:szCs w:val="20"/>
        </w:rPr>
        <w:t>.353</w:t>
        <w:tab/>
        <w:t>.125</w:t>
      </w:r>
      <w:r>
        <w:rPr>
          <w:rFonts w:cs="Times New Roman" w:ascii="Times New Roman" w:hAnsi="Times New Roman"/>
          <w:sz w:val="20"/>
          <w:szCs w:val="20"/>
        </w:rPr>
        <w:tab/>
        <w:tab/>
        <w:t>.430</w:t>
        <w:tab/>
        <w:t>.57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tern Reasoning</w:t>
        <w:tab/>
        <w:t>.643</w:t>
        <w:tab/>
        <w:t>.413      -.009</w:t>
        <w:tab/>
        <w:t>.000</w:t>
        <w:tab/>
        <w:t>.079</w:t>
        <w:tab/>
        <w:t>.006</w:t>
        <w:tab/>
        <w:t>.005</w:t>
        <w:tab/>
        <w:t>.000</w:t>
        <w:tab/>
        <w:t>.114</w:t>
        <w:tab/>
        <w:t>.013</w:t>
        <w:tab/>
      </w:r>
      <w:r>
        <w:rPr>
          <w:rFonts w:cs="Times New Roman" w:ascii="Times New Roman" w:hAnsi="Times New Roman"/>
          <w:b/>
          <w:sz w:val="20"/>
          <w:szCs w:val="20"/>
        </w:rPr>
        <w:t>.300</w:t>
        <w:tab/>
        <w:t>.090</w:t>
      </w:r>
      <w:r>
        <w:rPr>
          <w:rFonts w:cs="Times New Roman" w:ascii="Times New Roman" w:hAnsi="Times New Roman"/>
          <w:sz w:val="20"/>
          <w:szCs w:val="20"/>
        </w:rPr>
        <w:tab/>
        <w:tab/>
        <w:t>.523</w:t>
        <w:tab/>
        <w:t>.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% Total Variance</w:t>
        <w:tab/>
        <w:tab/>
        <w:t xml:space="preserve">          26.7</w:t>
        <w:tab/>
        <w:t xml:space="preserve">            6.7</w:t>
        <w:tab/>
        <w:t xml:space="preserve">            9.0</w:t>
        <w:tab/>
        <w:t xml:space="preserve">            5.6</w:t>
        <w:tab/>
        <w:t xml:space="preserve">            4.8 </w:t>
        <w:tab/>
        <w:t xml:space="preserve">            2.3</w:t>
        <w:tab/>
        <w:t xml:space="preserve">          55.2       44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%Common Variance</w:t>
        <w:tab/>
        <w:t xml:space="preserve">          48.4</w:t>
        <w:tab/>
        <w:t xml:space="preserve">          12.1</w:t>
        <w:tab/>
        <w:t xml:space="preserve">          16.4</w:t>
        <w:tab/>
        <w:t xml:space="preserve">          10.2</w:t>
        <w:tab/>
        <w:t xml:space="preserve">            8.7</w:t>
        <w:tab/>
        <w:t xml:space="preserve">            4.2</w:t>
        <w:tab/>
        <w:t xml:space="preserve">        100.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h 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713</w:t>
        <w:tab/>
        <w:t xml:space="preserve">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375</w:t>
        <w:tab/>
        <w:t xml:space="preserve"> 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578</w:t>
      </w: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 xml:space="preserve">363       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 xml:space="preserve">318            </w:t>
      </w:r>
      <w:r>
        <w:rPr>
          <w:rFonts w:eastAsia="MS Mincho;ＭＳ 明朝" w:cs="Symbol" w:ascii="Symbol" w:hAnsi="Symbol"/>
          <w:sz w:val="24"/>
          <w:szCs w:val="24"/>
        </w:rPr>
        <w:t>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b/>
        </w:rPr>
        <w:t>=</w:t>
      </w:r>
      <w:r>
        <w:rPr>
          <w:rFonts w:eastAsia="MS Mincho;ＭＳ 明朝" w:cs="Times New Roman" w:ascii="Times New Roman" w:hAnsi="Times New Roman"/>
          <w:b/>
          <w:vertAlign w:val="subscript"/>
        </w:rPr>
        <w:t xml:space="preserve"> .</w:t>
      </w:r>
      <w:r>
        <w:rPr>
          <w:rFonts w:eastAsia="Cambria" w:cs="Times New Roman" w:ascii="Times New Roman" w:hAnsi="Times New Roman"/>
          <w:bCs/>
          <w:lang w:bidi="en-US"/>
        </w:rPr>
        <w:t>147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bidi="en-US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= standardized loading of subtest on factor, Var = variance (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²) explained in the subtest, </w:t>
      </w:r>
      <w:r>
        <w:rPr>
          <w:rFonts w:cs="Times New Roman" w:ascii="Times New Roman" w:hAnsi="Times New Roman"/>
          <w:i/>
          <w:sz w:val="20"/>
          <w:szCs w:val="20"/>
        </w:rPr>
        <w:t xml:space="preserve">h² </w:t>
      </w:r>
      <w:r>
        <w:rPr>
          <w:rFonts w:cs="Times New Roman" w:ascii="Times New Roman" w:hAnsi="Times New Roman"/>
          <w:sz w:val="20"/>
          <w:szCs w:val="20"/>
        </w:rPr>
        <w:t xml:space="preserve">= communality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² = uniqueness</w:t>
      </w:r>
      <w:r>
        <w:rPr>
          <w:rFonts w:eastAsia="Times New Roman" w:cs="Times New Roman" w:ascii="Times New Roman" w:hAnsi="Times New Roman"/>
          <w:sz w:val="20"/>
          <w:szCs w:val="20"/>
        </w:rPr>
        <w:t>, Gc = Crystallized Ability, Gsm = Short-Term Memory, Glr = Long-Term Storage and Retrieval, Gv = Visual Processing, Gf = Fluid Reasoning.  Bold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otes loadings on theoretically assigned latent dimension. </w:t>
      </w:r>
      <w:r>
        <w:rPr>
          <w:rFonts w:eastAsia="MS Mincho;ＭＳ 明朝" w:cs="Symbol" w:ascii="Symbol" w:hAnsi="Symbol"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 xml:space="preserve">h </w:t>
      </w:r>
      <w:r>
        <w:rPr>
          <w:rFonts w:eastAsia="Cambria" w:cs="Times New Roman" w:ascii="Times New Roman" w:hAnsi="Times New Roman"/>
          <w:bCs/>
          <w:lang w:bidi="en-US"/>
        </w:rPr>
        <w:t xml:space="preserve">= Omega hierarchical, </w:t>
      </w:r>
      <w:r>
        <w:rPr>
          <w:rFonts w:eastAsia="MS Mincho;ＭＳ 明朝" w:cs="Symbol" w:ascii="Symbol" w:hAnsi="Symbol"/>
        </w:rPr>
        <w:t></w:t>
      </w:r>
      <w:r>
        <w:rPr>
          <w:rFonts w:eastAsia="MS Mincho;ＭＳ 明朝" w:cs="Times New Roman" w:ascii="Times New Roman" w:hAnsi="Times New Roman"/>
          <w:vertAlign w:val="subscript"/>
        </w:rPr>
        <w:t xml:space="preserve">s </w:t>
      </w:r>
      <w:r>
        <w:rPr>
          <w:rFonts w:eastAsia="MS Mincho;ＭＳ 明朝" w:cs="Times New Roman" w:ascii="Times New Roman" w:hAnsi="Times New Roman"/>
          <w:lang w:bidi="en-US"/>
        </w:rPr>
        <w:t>= Omega subscale.</w: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cremental Contribution of Observed KABC-II CHC Factor Scores in Predicting KTEA-II Scores beyond the FCI for Normative Sample Participants with Significant Score Variability Ages 7-18 (N = 1,209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s 7-12 (</w:t>
      </w:r>
      <w:r>
        <w:rPr>
          <w:rFonts w:cs="Times New Roman" w:ascii="Times New Roman" w:hAnsi="Times New Roman"/>
          <w:i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= 69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eading Composite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ath Composite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ritten Language Composite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R²</w:t>
      </w:r>
      <w:r>
        <w:rPr>
          <w:rFonts w:cs="Times New Roman" w:ascii="Times New Roman" w:hAnsi="Times New Roman"/>
          <w:sz w:val="20"/>
          <w:szCs w:val="20"/>
        </w:rPr>
        <w:tab/>
        <w:t>Δ</w:t>
      </w:r>
      <w:r>
        <w:rPr>
          <w:rFonts w:cs="Times New Roman" w:ascii="Times New Roman" w:hAnsi="Times New Roman"/>
          <w:i/>
          <w:sz w:val="20"/>
          <w:szCs w:val="20"/>
        </w:rPr>
        <w:t xml:space="preserve"> R²</w:t>
      </w:r>
      <w:r>
        <w:rPr>
          <w:rFonts w:cs="Times New Roman" w:ascii="Times New Roman" w:hAnsi="Times New Roman"/>
          <w:sz w:val="20"/>
          <w:szCs w:val="20"/>
        </w:rPr>
        <w:tab/>
        <w:t>Increment (%)ᵇ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R²</w:t>
      </w:r>
      <w:r>
        <w:rPr>
          <w:rFonts w:cs="Times New Roman" w:ascii="Times New Roman" w:hAnsi="Times New Roman"/>
          <w:sz w:val="20"/>
          <w:szCs w:val="20"/>
        </w:rPr>
        <w:tab/>
        <w:t>Δ</w:t>
      </w:r>
      <w:r>
        <w:rPr>
          <w:rFonts w:cs="Times New Roman" w:ascii="Times New Roman" w:hAnsi="Times New Roman"/>
          <w:i/>
          <w:sz w:val="20"/>
          <w:szCs w:val="20"/>
        </w:rPr>
        <w:t xml:space="preserve"> R²</w:t>
      </w:r>
      <w:r>
        <w:rPr>
          <w:rFonts w:cs="Times New Roman" w:ascii="Times New Roman" w:hAnsi="Times New Roman"/>
          <w:sz w:val="20"/>
          <w:szCs w:val="20"/>
        </w:rPr>
        <w:tab/>
        <w:t>Increment (%)ᵇ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R²</w:t>
      </w:r>
      <w:r>
        <w:rPr>
          <w:rFonts w:cs="Times New Roman" w:ascii="Times New Roman" w:hAnsi="Times New Roman"/>
          <w:sz w:val="20"/>
          <w:szCs w:val="20"/>
        </w:rPr>
        <w:tab/>
        <w:t>Δ</w:t>
      </w:r>
      <w:r>
        <w:rPr>
          <w:rFonts w:cs="Times New Roman" w:ascii="Times New Roman" w:hAnsi="Times New Roman"/>
          <w:i/>
          <w:sz w:val="20"/>
          <w:szCs w:val="20"/>
        </w:rPr>
        <w:t xml:space="preserve"> R²</w:t>
      </w:r>
      <w:r>
        <w:rPr>
          <w:rFonts w:cs="Times New Roman" w:ascii="Times New Roman" w:hAnsi="Times New Roman"/>
          <w:sz w:val="20"/>
          <w:szCs w:val="20"/>
        </w:rPr>
        <w:tab/>
        <w:t>Increment (%)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CI</w:t>
        <w:tab/>
        <w:tab/>
        <w:tab/>
        <w:tab/>
        <w:t>.51*</w:t>
        <w:tab/>
        <w:t>-</w:t>
        <w:tab/>
        <w:t>51%</w:t>
        <w:tab/>
        <w:tab/>
        <w:tab/>
        <w:t>.45*</w:t>
        <w:tab/>
        <w:t>-</w:t>
        <w:tab/>
        <w:t>45%</w:t>
        <w:tab/>
        <w:tab/>
        <w:tab/>
        <w:t>.39*</w:t>
        <w:tab/>
        <w:t>-</w:t>
        <w:tab/>
        <w:t>39%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C Factor Scores (</w:t>
      </w:r>
      <w:r>
        <w:rPr>
          <w:rFonts w:cs="Times New Roman" w:ascii="Times New Roman" w:hAnsi="Times New Roman"/>
          <w:i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</w:rPr>
        <w:t xml:space="preserve"> = 5)ᵃ</w:t>
        <w:tab/>
        <w:t>.55</w:t>
        <w:tab/>
        <w:t>.04*</w:t>
        <w:tab/>
        <w:t xml:space="preserve">  4%</w:t>
        <w:tab/>
        <w:tab/>
        <w:tab/>
        <w:t>.47</w:t>
        <w:tab/>
        <w:t>.02*</w:t>
        <w:tab/>
        <w:t xml:space="preserve">  2%</w:t>
        <w:tab/>
        <w:tab/>
        <w:tab/>
        <w:t>.42</w:t>
        <w:tab/>
        <w:t>.03*</w:t>
        <w:tab/>
        <w:t xml:space="preserve">  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rystallized Ability</w:t>
        <w:tab/>
        <w:tab/>
        <w:t>.54</w:t>
        <w:tab/>
        <w:t>.03*</w:t>
        <w:tab/>
        <w:t xml:space="preserve">  3%</w:t>
        <w:tab/>
        <w:tab/>
        <w:tab/>
        <w:t>.46</w:t>
        <w:tab/>
        <w:t>.01*</w:t>
        <w:tab/>
        <w:t xml:space="preserve">  1%</w:t>
        <w:tab/>
        <w:tab/>
        <w:tab/>
        <w:t>.40</w:t>
        <w:tab/>
        <w:t>.01*</w:t>
        <w:tab/>
        <w:t xml:space="preserve">  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luid Reasoning</w:t>
        <w:tab/>
        <w:tab/>
        <w:tab/>
        <w:t>.52</w:t>
        <w:tab/>
        <w:t>.01*</w:t>
        <w:tab/>
        <w:t xml:space="preserve">  1%</w:t>
        <w:tab/>
        <w:tab/>
        <w:tab/>
        <w:t>.45</w:t>
        <w:tab/>
        <w:t>.00</w:t>
        <w:tab/>
        <w:t xml:space="preserve">  0%</w:t>
        <w:tab/>
        <w:tab/>
        <w:tab/>
        <w:t>.40</w:t>
        <w:tab/>
        <w:t>.01*</w:t>
        <w:tab/>
        <w:t xml:space="preserve">  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isual Processing</w:t>
        <w:tab/>
        <w:tab/>
        <w:tab/>
        <w:t>.53</w:t>
        <w:tab/>
        <w:t>.01*</w:t>
        <w:tab/>
        <w:t xml:space="preserve">  1%</w:t>
        <w:tab/>
        <w:tab/>
        <w:tab/>
        <w:t>.45</w:t>
        <w:tab/>
        <w:t>.00</w:t>
        <w:tab/>
        <w:t xml:space="preserve">  0%</w:t>
        <w:tab/>
        <w:tab/>
        <w:tab/>
        <w:t>.41</w:t>
        <w:tab/>
        <w:t>.01*</w:t>
        <w:tab/>
        <w:t xml:space="preserve">  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ng-Term Storage &amp; Retrieval</w:t>
        <w:tab/>
        <w:t>.51</w:t>
        <w:tab/>
        <w:t>.00</w:t>
        <w:tab/>
        <w:t xml:space="preserve">  0%</w:t>
        <w:tab/>
        <w:tab/>
        <w:tab/>
        <w:t>.46</w:t>
        <w:tab/>
        <w:t>.01*</w:t>
        <w:tab/>
        <w:t xml:space="preserve">  1%</w:t>
        <w:tab/>
        <w:tab/>
        <w:tab/>
        <w:t>.40</w:t>
        <w:tab/>
        <w:t>.01*</w:t>
        <w:tab/>
        <w:t xml:space="preserve">  1%</w:t>
        <w:tab/>
        <w:tab/>
        <w:t xml:space="preserve">      Short-Term Memory</w:t>
        <w:tab/>
        <w:tab/>
        <w:t>.51</w:t>
        <w:tab/>
        <w:t>.00</w:t>
        <w:tab/>
        <w:t xml:space="preserve">  0%</w:t>
        <w:tab/>
        <w:tab/>
        <w:tab/>
        <w:t>.45</w:t>
        <w:tab/>
        <w:t>.00</w:t>
        <w:tab/>
        <w:t xml:space="preserve">  0%</w:t>
        <w:tab/>
        <w:tab/>
        <w:tab/>
        <w:t>.39</w:t>
        <w:tab/>
        <w:t>.00</w:t>
        <w:tab/>
        <w:t xml:space="preserve">  0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s 13-18 (</w:t>
      </w:r>
      <w:r>
        <w:rPr>
          <w:rFonts w:cs="Times New Roman" w:ascii="Times New Roman" w:hAnsi="Times New Roman"/>
          <w:i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= 5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eading Composite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ath Composite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ritten Language Composite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R²</w:t>
      </w:r>
      <w:r>
        <w:rPr>
          <w:rFonts w:cs="Times New Roman" w:ascii="Times New Roman" w:hAnsi="Times New Roman"/>
          <w:sz w:val="20"/>
          <w:szCs w:val="20"/>
        </w:rPr>
        <w:tab/>
        <w:t>Δ</w:t>
      </w:r>
      <w:r>
        <w:rPr>
          <w:rFonts w:cs="Times New Roman" w:ascii="Times New Roman" w:hAnsi="Times New Roman"/>
          <w:i/>
          <w:sz w:val="20"/>
          <w:szCs w:val="20"/>
        </w:rPr>
        <w:t xml:space="preserve"> R²</w:t>
      </w:r>
      <w:r>
        <w:rPr>
          <w:rFonts w:cs="Times New Roman" w:ascii="Times New Roman" w:hAnsi="Times New Roman"/>
          <w:sz w:val="20"/>
          <w:szCs w:val="20"/>
        </w:rPr>
        <w:tab/>
        <w:t>Increment (%)ᵇ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R²</w:t>
      </w:r>
      <w:r>
        <w:rPr>
          <w:rFonts w:cs="Times New Roman" w:ascii="Times New Roman" w:hAnsi="Times New Roman"/>
          <w:sz w:val="20"/>
          <w:szCs w:val="20"/>
        </w:rPr>
        <w:tab/>
        <w:t>Δ</w:t>
      </w:r>
      <w:r>
        <w:rPr>
          <w:rFonts w:cs="Times New Roman" w:ascii="Times New Roman" w:hAnsi="Times New Roman"/>
          <w:i/>
          <w:sz w:val="20"/>
          <w:szCs w:val="20"/>
        </w:rPr>
        <w:t xml:space="preserve"> R²</w:t>
      </w:r>
      <w:r>
        <w:rPr>
          <w:rFonts w:cs="Times New Roman" w:ascii="Times New Roman" w:hAnsi="Times New Roman"/>
          <w:sz w:val="20"/>
          <w:szCs w:val="20"/>
        </w:rPr>
        <w:tab/>
        <w:t>Increment (%)ᵇ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R²</w:t>
      </w:r>
      <w:r>
        <w:rPr>
          <w:rFonts w:cs="Times New Roman" w:ascii="Times New Roman" w:hAnsi="Times New Roman"/>
          <w:sz w:val="20"/>
          <w:szCs w:val="20"/>
        </w:rPr>
        <w:tab/>
        <w:t>Δ</w:t>
      </w:r>
      <w:r>
        <w:rPr>
          <w:rFonts w:cs="Times New Roman" w:ascii="Times New Roman" w:hAnsi="Times New Roman"/>
          <w:i/>
          <w:sz w:val="20"/>
          <w:szCs w:val="20"/>
        </w:rPr>
        <w:t xml:space="preserve"> R²</w:t>
      </w:r>
      <w:r>
        <w:rPr>
          <w:rFonts w:cs="Times New Roman" w:ascii="Times New Roman" w:hAnsi="Times New Roman"/>
          <w:sz w:val="20"/>
          <w:szCs w:val="20"/>
        </w:rPr>
        <w:tab/>
        <w:t>Increment (%)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CI</w:t>
        <w:tab/>
        <w:tab/>
        <w:tab/>
        <w:tab/>
        <w:t>.52*</w:t>
        <w:tab/>
        <w:t>-</w:t>
        <w:tab/>
        <w:t>52%</w:t>
        <w:tab/>
        <w:tab/>
        <w:tab/>
        <w:t>.49*</w:t>
        <w:tab/>
        <w:t>-</w:t>
        <w:tab/>
        <w:t>49%</w:t>
        <w:tab/>
        <w:tab/>
        <w:tab/>
        <w:t>.41*</w:t>
        <w:tab/>
        <w:t>-</w:t>
        <w:tab/>
        <w:t>41%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C Factor Scores (</w:t>
      </w:r>
      <w:r>
        <w:rPr>
          <w:rFonts w:cs="Times New Roman" w:ascii="Times New Roman" w:hAnsi="Times New Roman"/>
          <w:i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</w:rPr>
        <w:t xml:space="preserve"> = 5)ᵃ</w:t>
        <w:tab/>
        <w:t>.62</w:t>
        <w:tab/>
        <w:t>.10*</w:t>
        <w:tab/>
        <w:t>10%</w:t>
        <w:tab/>
        <w:tab/>
        <w:tab/>
        <w:t>.52</w:t>
        <w:tab/>
        <w:t>.03*</w:t>
        <w:tab/>
        <w:t xml:space="preserve">  3%</w:t>
        <w:tab/>
        <w:tab/>
        <w:tab/>
        <w:t>.47</w:t>
        <w:tab/>
        <w:t>.06*</w:t>
        <w:tab/>
        <w:t xml:space="preserve">  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rystallized Ability</w:t>
        <w:tab/>
        <w:tab/>
        <w:t>.61</w:t>
        <w:tab/>
        <w:t>.09*</w:t>
        <w:tab/>
        <w:t xml:space="preserve">  9%</w:t>
        <w:tab/>
        <w:tab/>
        <w:tab/>
        <w:t>.50</w:t>
        <w:tab/>
        <w:t>.01*</w:t>
        <w:tab/>
        <w:t xml:space="preserve">  1%</w:t>
        <w:tab/>
        <w:tab/>
        <w:tab/>
        <w:t>.45</w:t>
        <w:tab/>
        <w:t>.04*</w:t>
        <w:tab/>
        <w:t xml:space="preserve">  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luid Reasoning</w:t>
        <w:tab/>
        <w:tab/>
        <w:tab/>
        <w:t>.52</w:t>
        <w:tab/>
        <w:t>.00</w:t>
        <w:tab/>
        <w:t xml:space="preserve">  0%</w:t>
        <w:tab/>
        <w:tab/>
        <w:tab/>
        <w:t>.50</w:t>
        <w:tab/>
        <w:t>.01*</w:t>
        <w:tab/>
        <w:t xml:space="preserve">  1%</w:t>
        <w:tab/>
        <w:tab/>
        <w:tab/>
        <w:t>.41</w:t>
        <w:tab/>
        <w:t>.00</w:t>
        <w:tab/>
        <w:t xml:space="preserve">  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isual Processing</w:t>
        <w:tab/>
        <w:tab/>
        <w:tab/>
        <w:t>.55</w:t>
        <w:tab/>
        <w:t>.03*</w:t>
        <w:tab/>
        <w:t xml:space="preserve">  3%</w:t>
        <w:tab/>
        <w:tab/>
        <w:tab/>
        <w:t>.49</w:t>
        <w:tab/>
        <w:t>.00</w:t>
        <w:tab/>
        <w:t xml:space="preserve">  0%</w:t>
        <w:tab/>
        <w:tab/>
        <w:tab/>
        <w:t>.45</w:t>
        <w:tab/>
        <w:t>.04*</w:t>
        <w:tab/>
        <w:t xml:space="preserve">  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ong-Term Storage &amp; Retrieval</w:t>
        <w:tab/>
        <w:t>.52</w:t>
        <w:tab/>
        <w:t>.00</w:t>
        <w:tab/>
        <w:t xml:space="preserve">  0%</w:t>
        <w:tab/>
        <w:tab/>
        <w:tab/>
        <w:t>.49</w:t>
        <w:tab/>
        <w:t>.00</w:t>
        <w:tab/>
        <w:t xml:space="preserve">  0%</w:t>
        <w:tab/>
        <w:tab/>
        <w:tab/>
        <w:t>.42</w:t>
        <w:tab/>
        <w:t>.00</w:t>
        <w:tab/>
        <w:t xml:space="preserve">  0%</w:t>
        <w:tab/>
        <w:tab/>
        <w:t xml:space="preserve">      Short-Term Memory</w:t>
        <w:tab/>
        <w:tab/>
        <w:t>.52</w:t>
        <w:tab/>
        <w:t>.00</w:t>
        <w:tab/>
        <w:t xml:space="preserve">  0%</w:t>
        <w:tab/>
        <w:tab/>
        <w:tab/>
        <w:t>.50</w:t>
        <w:tab/>
        <w:t>.01*</w:t>
        <w:tab/>
        <w:t xml:space="preserve">  1%</w:t>
        <w:tab/>
        <w:tab/>
        <w:tab/>
        <w:t>.41</w:t>
        <w:tab/>
        <w:t>.00</w:t>
        <w:tab/>
        <w:t xml:space="preserve">  0%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</w:rPr>
        <w:t xml:space="preserve">. FCI = Fluid-Crystallized Index score. CHC = Cattell-Horn-Carroll factor scores. All coefficients rounded to nearest hundredth, may not equate due to round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ᵃDegrees of freedom reflects controlling for the effects of the F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ᵇRepresents proportion of variance accounted for by variables at their entry point into regression equation. </w:t>
      </w:r>
      <w:r>
        <w:rPr>
          <w:rFonts w:cs="Times New Roman" w:ascii="Times New Roman" w:hAnsi="Times New Roman"/>
          <w:i/>
          <w:sz w:val="20"/>
          <w:szCs w:val="20"/>
        </w:rPr>
        <w:t>R²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ΔR²</w:t>
      </w:r>
      <w:r>
        <w:rPr>
          <w:rFonts w:cs="Times New Roman" w:ascii="Times New Roman" w:hAnsi="Times New Roman"/>
          <w:sz w:val="20"/>
          <w:szCs w:val="20"/>
        </w:rPr>
        <w:t xml:space="preserve"> values multiplied by 1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&lt; .0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6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6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6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6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2:04:00Z</dcterms:created>
  <dc:creator/>
  <dc:description/>
  <dc:language>en-US</dc:language>
  <cp:lastModifiedBy/>
  <dcterms:modified xsi:type="dcterms:W3CDTF">2016-03-19T22:04:00Z</dcterms:modified>
  <cp:revision>1</cp:revision>
  <dc:subject/>
  <dc:title/>
</cp:coreProperties>
</file>