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relations of Visual Memory Measures and ADLs and IADLs in Individuals with 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620"/>
        <w:gridCol w:w="1278"/>
        <w:gridCol w:w="1278"/>
        <w:gridCol w:w="1458"/>
        <w:gridCol w:w="1188"/>
      </w:tblGrid>
      <w:tr>
        <w:trPr>
          <w:trHeight w:val="561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tion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ssing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oming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ing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. Imm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9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. Delay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3*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*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es1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7*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es2 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Pic1       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Pic2       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561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CFT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9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2**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9**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5*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. Vis. Immed. is the Visual Immediate Index.  Vis. Delay is the Visual Delayed Index.  FamPic is the Family Pictures subtest.  *p&lt;.05, **p&lt;.0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03:00Z</dcterms:created>
  <dc:creator>Owner</dc:creator>
  <dc:description/>
  <dc:language>en-US</dc:language>
  <cp:lastModifiedBy>Owner</cp:lastModifiedBy>
  <dcterms:modified xsi:type="dcterms:W3CDTF">2011-10-17T02:32:00Z</dcterms:modified>
  <cp:revision>3</cp:revision>
  <dc:subject/>
  <dc:title/>
</cp:coreProperties>
</file>