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able 1</w:t>
      </w:r>
    </w:p>
    <w:p>
      <w:pPr>
        <w:pStyle w:val="Normal"/>
        <w:rPr>
          <w:i/>
          <w:i/>
        </w:rPr>
      </w:pPr>
      <w:r>
        <w:rPr>
          <w:i/>
        </w:rPr>
        <w:t>Item Content, Means, Standard Deviations, Skew, and Kurtosi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6"/>
        <w:gridCol w:w="636"/>
        <w:gridCol w:w="756"/>
        <w:gridCol w:w="1030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(Scale in bold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w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o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nger to self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Detailed plan for self harm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.5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1.74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2.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 Lethality of pla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0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6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 Impulsivity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9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 History of suicide attempt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8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nger to other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 Auditory hallucination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5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6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4.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 History of  aggressio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9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9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0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 Plan for aggressio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2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.5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 Temperame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4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 Hopelessnes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4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epressio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 Vegetative sign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4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9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 Motivation level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3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 Anhedonia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7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nfusio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 Impaired logic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0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4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. Orientatio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.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11.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. Thought conte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9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9.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 Decision making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4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5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unctional impairment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 Educational functioning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0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1.0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Therapeutic intervention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past three month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6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6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 Achievement inconsist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with estimated intelligen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1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7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 Social/familial functioning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8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3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.4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tervention resistance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 Willingness to answer question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73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7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 Willingness to provide information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6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0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 Agreeable with recommendations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5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15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Support network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54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8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.73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aption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aption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aption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aption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aption"/>
        <w:keepNext w:val="true"/>
        <w:numPr>
          <w:ilvl w:val="0"/>
          <w:numId w:val="0"/>
        </w:numPr>
        <w:outlineLvl w:val="0"/>
        <w:rPr/>
      </w:pPr>
      <w:r>
        <w:rPr/>
        <w:t>Table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t Indices</w:t>
      </w:r>
    </w:p>
    <w:tbl>
      <w:tblPr>
        <w:tblW w:w="1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45"/>
        <w:gridCol w:w="1062"/>
      </w:tblGrid>
      <w:tr>
        <w:trPr/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M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I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14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477</w:t>
            </w:r>
          </w:p>
        </w:tc>
      </w:tr>
      <w:tr>
        <w:trPr/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a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ique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>Note</w:t>
      </w:r>
      <w:r>
        <w:rPr/>
        <w:t xml:space="preserve">. SRMR = Standardized Root </w:t>
      </w:r>
    </w:p>
    <w:p>
      <w:pPr>
        <w:pStyle w:val="Normal"/>
        <w:spacing w:lineRule="auto" w:line="480"/>
        <w:rPr/>
      </w:pPr>
      <w:r>
        <w:rPr/>
        <w:t xml:space="preserve">Mean Square Residual; TLI = </w:t>
      </w:r>
    </w:p>
    <w:p>
      <w:pPr>
        <w:pStyle w:val="Normal"/>
        <w:spacing w:lineRule="auto" w:line="480"/>
        <w:rPr/>
      </w:pPr>
      <w:r>
        <w:rPr/>
        <w:t>Tucker-Lewis Index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30:00Z</dcterms:created>
  <dc:creator>stevent</dc:creator>
  <dc:description/>
  <cp:keywords/>
  <dc:language>en-US</dc:language>
  <cp:lastModifiedBy>stevent</cp:lastModifiedBy>
  <dcterms:modified xsi:type="dcterms:W3CDTF">2010-09-27T17:39:00Z</dcterms:modified>
  <cp:revision>3</cp:revision>
  <dc:subject/>
  <dc:title>Table 1</dc:title>
</cp:coreProperties>
</file>